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"/>
        <w:gridCol w:w="484"/>
        <w:gridCol w:w="833"/>
        <w:gridCol w:w="332"/>
        <w:gridCol w:w="543"/>
        <w:gridCol w:w="637"/>
        <w:gridCol w:w="1412"/>
        <w:gridCol w:w="365"/>
        <w:gridCol w:w="1196"/>
        <w:gridCol w:w="403"/>
        <w:gridCol w:w="1701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现任专业技术职务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技术资格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直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1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管理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人事档案存放单位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市）级人社（证书管理）部门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具备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312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本表用签字笔填写，存入本人人事档案。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资格考试批准日期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4:00Z</dcterms:created>
  <dc:creator>xxjsb_syp</dc:creator>
  <dc:description/>
  <dc:language>en-US</dc:language>
  <cp:lastModifiedBy>chenchangcheng</cp:lastModifiedBy>
  <cp:lastPrinted>2025-01-19T15:04:00Z</cp:lastPrinted>
  <dcterms:modified xsi:type="dcterms:W3CDTF">2025-01-19T15:0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