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省红色旅游五好讲解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拟增补公示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86"/>
        <w:gridCol w:w="4430"/>
        <w:gridCol w:w="1085"/>
        <w:gridCol w:w="813"/>
      </w:tblGrid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姗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•一八”历史博物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露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满洲省委旧址纪念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诗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九•一八”历史博物馆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涵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九•一八”历史博物馆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欣彤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美援朝烈士陵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一涵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毛泽东历史珍藏馆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金石滩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思婷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毛泽东历史珍藏馆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金石滩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姝圻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鞍钢博物馆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珺喆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雷锋纪念馆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婉婷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抚顺平顶山惨案纪念馆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婉怡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东北抗日义勇军纪念馆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赫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美援朝纪念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抗美援朝纪念馆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迪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鸭绿江断桥景区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玥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抗美援朝纪念馆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音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沈战役纪念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州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悦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辽沈战役纪念馆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州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佳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辽沈战役纪念馆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州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帅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辽沈战役纪念馆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州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一博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雷锋文化博物馆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琪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中国红十字运动发源地营口纪念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sz w:val="18"/>
                <w:szCs w:val="18"/>
                <w:lang w:val="en-US" w:eastAsia="zh-CN"/>
              </w:rPr>
              <w:t>（营口市文化旅游事业发展服务中心）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海州露天矿国家矿山公园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子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阜新万人坑死难矿工纪念馆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嘉格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辽阳雷锋纪念馆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丽娜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辽阳雷锋纪念馆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春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盘锦市第一个党支部旧址纪念馆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羊圈子镇王铁汉故居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潇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共满洲省委开原支部陈列馆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枫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赵尚志纪念馆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金玉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塔山阻击战纪念馆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琳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锦西红色记忆展馆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2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原有省级五好讲解员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，本次增补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韩霜</cp:lastModifiedBy>
  <dcterms:modified xsi:type="dcterms:W3CDTF">2024-08-09T02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44431DDFB43598B11F03941BD0E9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