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辽宁省非遗工坊名单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99"/>
        <w:gridCol w:w="5115"/>
      </w:tblGrid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非遗工坊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胡魁章制笔工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省胡魁章文化遗产保护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福老月饼制作技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康福食品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边饺子传统制作技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老边饺子馆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贝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鸿瑞人造花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岫岩玉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岫岩满族自治县金鼎玉雕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琥珀雕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琥珀泉艺术品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砚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松花石砚制作技艺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紫霞堂文化传播发展有限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本溪市）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木版年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桓仁版画艺术工作室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城景泰蓝珀晶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丹东市晶涛景泰蓝文化产业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满族民间刺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市夏氏满族工艺发展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葫芦雕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市文化旅游和广播电视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世兴金银制作技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老世兴银楼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琴制作技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新单氏民族乐器有限公司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朝阳红土泥塑——喀左紫砂制作技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朝阳市非遗中心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小亮沟苇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盘锦小亮沟苇艺草编专业合作社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辽河口渔家菜特色食材加工技艺与习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盘锦辽河民俗博物馆有限公司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??;DejaVu Math TeX Gyre" w:eastAsia="仿宋_GB2312"/>
                <w:color w:val="000000"/>
                <w:kern w:val="0"/>
                <w:sz w:val="24"/>
                <w:szCs w:val="24"/>
              </w:rPr>
              <w:t>满族刺绣（兴城民间绣活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??;DejaVu Math TeX Gyre" w:eastAsia="仿宋_GB2312"/>
                <w:color w:val="000000"/>
                <w:kern w:val="0"/>
                <w:sz w:val="24"/>
                <w:szCs w:val="24"/>
              </w:rPr>
              <w:t>鼎诚满族刺绣有限公司</w:t>
            </w:r>
            <w:r>
              <w:rPr>
                <w:rFonts w:ascii="仿宋_GB2312" w:hAnsi="仿宋_GB2312" w:cs="??;DejaVu Math TeX Gyre" w:eastAsia="仿宋_GB2312"/>
                <w:color w:val="000000"/>
                <w:kern w:val="0"/>
                <w:sz w:val="24"/>
                <w:szCs w:val="24"/>
                <w:lang w:eastAsia="zh-CN"/>
              </w:rPr>
              <w:t>（葫芦岛市）</w:t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sectPr>
      <w:type w:val="nextPage"/>
      <w:pgSz w:orient="landscape" w:w="11906" w:h="16838"/>
      <w:pgMar w:left="1174" w:right="11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7:00Z</dcterms:created>
  <dc:creator>微软用户</dc:creator>
  <dc:description/>
  <dc:language>en-US</dc:language>
  <cp:lastModifiedBy>wangxiaonan</cp:lastModifiedBy>
  <cp:lastPrinted>2023-06-19T14:49:00Z</cp:lastPrinted>
  <dcterms:modified xsi:type="dcterms:W3CDTF">2023-06-19T14:49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